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189 від 13.05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огатенку Сергію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Переяслівська, 10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Галась Федору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усь Михайлу Дмит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зорізу Олександру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оздвиженська, 35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ндратьєву Олександру Івановичу орієнтовною площею 0,0973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0К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узиченку Олександру Іва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Барбашу Олексію Олексійовичу орієнтовною площею 0,0923 га для будівництва та обслуговування житлового будинку, господарських будівель і споруд (присадибна ділянка), яка розташована в м. Ніжин по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23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Пономаренку Віктору Дмитровичу орієнтовною площею 0,0936 га для будівництва та обслуговування жилого будинку, господарських будівель і споруд (присадибна ділянка), яка розташована за адресою: м. Ніжин, вул. Попудрен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Дягилєвій Валентині Іванівні орієнтовною площею 0,0718 га для будівництва та обслуговування житлового будинку, господарських будівель і споруд (присадибна ділянка), яка розташована в м. Ніжин по вул. Вадима Доброліжа, 1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артиненко Світлані Олександрівні орієнтовною площею 0,0817 га для будівництва та обслуговування житлового будинку, господарських будівель і споруд (присадибна ділянка), яка розташована в м. Ніжин по вул. Вадима Доброліжа, 1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Шекері Ользі Антонівні орієнтовною площею 0,0988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2, де знаходиться житловий будинок, який є її власністю на підставі договору купівлі-продажу р.№2-2247 від 22 вересня 1988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ченку Олександру Олександр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210 га для ведення особистого селянського господарства, яка розташована за адресою: м. Ніжин, вул. Овдіївська, 9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аті Степану Сергійовичу та Галаті Олександрі Назар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3345 га для ведення особистого селянського господарства, яка розташована за адресою: м. Ніжин, вул. Челюскіна, 138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пець Оксані Сергі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2900 га для ведення особистого селянського господарства, яка розташована за адресою: м. Ніжин, вул. Переяслівська, 3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сіладзе Людмилі Васил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279 га для ведення особистого селянського господарства, яка розташована за адресою: м. Ніжин, вул. Космонавтів, 1 (біля будинку №1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урлаєвій Валентині Федорівні орієнтовною площею 0,0210 га для ведення особистого селянського господарства, яка розташована за адресою: м. Ніжин, вул. Овдіївська, 9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Зазименко Вікторії Олексіївні орієнтовною площею 0,09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ородниц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Переяслівська, 45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Чорноморець Олені Анатоліївні орієнтовною площею 0,0028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Богушевича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7-1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3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4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19-05-13T11:04:00Z</dcterms:modified>
  <cp:revision>86</cp:revision>
  <dc:subject/>
  <dc:title>   </dc:title>
</cp:coreProperties>
</file>